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0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0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, ime oca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E-mail)</w:t>
      </w:r>
    </w:p>
    <w:p>
      <w:pPr>
        <w:pStyle w:val="Default"/>
        <w:rPr/>
      </w:pPr>
      <w:r>
        <w:rPr/>
        <w:tab/>
        <w:tab/>
        <w:tab/>
        <w:tab/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PREDMET: Javni konkurs za dodjelu kredita redovnim studentima  koji su</w:t>
        <w:tab/>
        <w:tab/>
        <w:tab/>
        <w:t xml:space="preserve">  ostvarili natprosječan uspjeh</w:t>
        <w:tab/>
        <w:tab/>
        <w:tab/>
        <w:tab/>
        <w:tab/>
        <w:tab/>
      </w:r>
      <w:r>
        <w:rPr>
          <w:lang w:val="hr-HR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>Prilozi</w:t>
      </w:r>
      <w:r>
        <w:rPr>
          <w:b/>
          <w:sz w:val="28"/>
          <w:szCs w:val="28"/>
          <w:lang w:val="hr-HR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6"/>
        <w:gridCol w:w="2410"/>
        <w:gridCol w:w="2551"/>
      </w:tblGrid>
      <w:tr>
        <w:trPr>
          <w:trHeight w:val="7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Uvjerenje da su redovni 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isokoškolska ustan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  <w:tr>
        <w:trPr>
          <w:trHeight w:val="16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da ne prima kredit, nagradu ili stipendiju od drugog davaoca u ukupnom godišnjem iznosu većem od 1.000 KM, kao i da iste ne prima od drugog kantonalnog organakoji se finansira iz Budžeta Kantona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organ uprav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  <w:tr>
        <w:trPr>
          <w:trHeight w:val="2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lične kart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kartice tekućeg računa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/Kopija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enje o uspjehu u studiju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isokoškolska ustan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35" w:leader="none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  <w:tr>
        <w:trPr>
          <w:trHeight w:val="3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Uvjerenje o državljanstvu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organ uprav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u o prebivalištu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  <w:tr>
        <w:trPr>
          <w:trHeight w:val="4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dodžbe od I do IV razreda srednje škole (za studente prve godine)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brazovna ustan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enje o položenim ispitima sa prosjekom ocjena iz prethodne godine studija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isokoškolska ustan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rebrena plaketa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brazovna institu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az o proglašenju učenika generacije(za studente prve godin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brazovna institu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  <w:tr>
        <w:trPr>
          <w:trHeight w:val="10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osvojenim nagradama i priznanjima na kantnalnoj, federalnoj, državnoj olimpijadi i međunarodnim takmičenjima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i organi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7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2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12:00Z</dcterms:modified>
  <cp:revision>167</cp:revision>
  <dc:subject/>
  <dc:title>Primjer zahtjeva</dc:title>
</cp:coreProperties>
</file>